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Кругозор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 ученика ____________________________________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 в порядке предпочтения школьные предметы, которые кажутся тебе самыми интересными:1.____________2.___________3.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 самые трудные школьные уроки,  если такие у тебя есть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_____________ 2.____________ 3.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Допиши незаконченные предложе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отнее всего я встречаюсь в школе 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ньше всего в школе мне хотелось бы встречаться 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 школьных уроков я охотнее всего занимаюсь 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вободное время я больше всего интересуюсь 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е любимое занятие дома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 сверстниками мне интереснее всего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е нравятся такие люди 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е нравятся телепередачи 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м событием в моей жизни в этом году было 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ное время я предпочитаю тратить 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оей жизни меня огорчает 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будущем я хотел бы 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родителей.</w:t>
      </w:r>
    </w:p>
    <w:p>
      <w:pPr>
        <w:pStyle w:val="Style15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ребенка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собенностях ребенка, его отношения с окружающи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тельный со взрослыми, необщительный, замкнуты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тельный с детьми, предпочитает играть оди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ет ли организовать детей в игре, др. занятиях, лидер или подчиняется други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ет ли дружно играть с другими, конфликтует л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хотно ли делится с другими игрушками, сладостям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чувствует ли другому, если он огорчен, пытается ли утешит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ижает ли детей, как часто, спокоен или дерет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идчивый, не очень, совсем не обидчивы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алуется ли взрослым: часто, редко, совсем не жалует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едлив ли в отношениях со сверстник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ворит ли правду: всегда, иногда, часто обманыва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рается ли быть вежливым: иногда, бывает груб, забывает «волшебные слов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ушен ли, не послушен, упря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юбит ли делать самостоятельно. Предпочитает, чтобы за него делали друг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водит ли начатое дело до конца, не доводи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ыполняет поручения: охотно, не любит трудьть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еренный, решительный, неуверенный, не очень уверенны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думывает ли интересные игры, умение играть не развит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деляется ли сообразительностью, чем отличается от сверстник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рошо рисует, лепит, эти навыки хорошо разви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рошо танцует, поет. Развиты музыкальные способности, средние, слабо разви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рошо рассказывает истории, сказки, плохо, речь не разви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юбит ли строить,  конструировать , не люби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вкий, любит подвижные игр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рошо ест, плохо, без аппети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засыпает: быстро. Долг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ет ли убирать за собой одежду, не уме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обладающее настроение: веселое, жизнерадостное, часто плач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ладает хорошим здоровьем, здоров средне, слабый, болезненный.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качества следует воспитывать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оральные: отзывчивость, доброта, справедливость. Дружелюбие, честность, вежливост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моционально-волевые: дисциплинированность, послушание, инициативность, самостоятельность, трудолюбие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20"/>
          <w:szCs w:val="20"/>
        </w:rPr>
        <w:t>Интеллектуальные: любознательность, творческую активность, качества, обеспечивающие успешность в учебе, труде,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58:00Z</dcterms:created>
  <dc:creator>Иванов</dc:creator>
  <dc:description/>
  <dc:language>en-US</dc:language>
  <cp:lastModifiedBy>Иванов</cp:lastModifiedBy>
  <cp:lastPrinted>2008-06-07T11:31:00Z</cp:lastPrinted>
  <dcterms:modified xsi:type="dcterms:W3CDTF">2008-06-07T07:58:00Z</dcterms:modified>
  <cp:revision>2</cp:revision>
  <dc:subject/>
  <dc:title/>
</cp:coreProperties>
</file>