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уровня профессиональной компетентности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едагогическая деятельность учите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лю развивающую и </w:t>
            </w:r>
          </w:p>
          <w:p>
            <w:pPr>
              <w:pStyle w:val="Normal"/>
              <w:rPr/>
            </w:pPr>
            <w:r>
              <w:rPr/>
              <w:t>воспитательную задачи</w:t>
            </w:r>
          </w:p>
          <w:p>
            <w:pPr>
              <w:pStyle w:val="Normal"/>
              <w:rPr/>
            </w:pPr>
            <w:r>
              <w:rPr/>
              <w:t>наравне с обучающи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8 7 6 5 4 3 2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лю и реализую главным образом обучающие 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 вариативной методикой, т.е. выбором одного методического решения из возмож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8 7 6 5 4 3 2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 однообразные методические решения в обуч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юсь и умею анализировать свой опы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8 7 6 5 4 3 2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жу от самоанализа под разным предлогом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Педагогическое общение педагог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планирую коммуникативные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8 7 6 5 4 3 2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общения в ходе урока не планирую, полагаюсь на стихийно возникающие ситу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 к классе обстановку доверия, психологической безопасности; дети открыты для общения и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8 7 6 5 4 3 2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нии использую жестокие методы, исхожу из непререкаемого авторитета учителя; дети напряже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жу из ценности личности каждого ученика, уважаю их достоинство, ориентирован на поддерж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8 7 6 5 4 3 2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ов воспринимаю как объект, средство. Ориентирован на формальные оценк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Личность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 устойчивую профессионально-педагогическую направ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8 7 6 5 4 3 2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ю, что ненадолго задержусь в учительской профе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 позитивную позицию, спокоен и увер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8 7 6 5 4 3 2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еуверен в себе, тревожен, мнител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 творчески, применяю оригинальные при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9 8 7 6 5 4 3 2 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 главным образом по типовым методическим разработка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бученность и обучаемость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лю задачи формирования у школьников умения учиться, поощряю их активные учебные действия и самоконтроль, опираюсь на изучение учащих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8 7 6 5 4 3 2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азвития, умения учиться у учащихся не ставлю, даю знания в готовом вид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 у учеников самостоятельность и инициати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8 7 6 5 4 3 2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инициативу учеников не поощря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юсь наметить для отдельных детей индивидуальную програм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8 7 6 5 4 3 2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дифференцированный подход минимале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Психологический аспект педагогическ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 поставить себя на место ученика, взглянуть на проблему его глаз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8 7 6 5 4 3 2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огу поставить себя на место ученика, неспособен увидеть происходящее глазами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овенно и искренне выражаю свои мысли и чувства в общении с ученика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8 7 6 5 4 3 2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усь за роль учителя, ориентирован на формально-деловые отношения и поддержание своего авторит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н и гибок в общении, легко замечаю и решаю пробл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8 7 6 5 4 3 2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ибок, не замечаю возникающих конфликтов, не способен к их конструктивному разреш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56:00Z</dcterms:created>
  <dc:creator>User</dc:creator>
  <dc:description/>
  <cp:keywords/>
  <dc:language>en-US</dc:language>
  <cp:lastModifiedBy>User</cp:lastModifiedBy>
  <dcterms:modified xsi:type="dcterms:W3CDTF">2006-12-04T08:51:00Z</dcterms:modified>
  <cp:revision>1</cp:revision>
  <dc:subject/>
  <dc:title>Диагностика уровня профессиональной компетентности учителя</dc:title>
</cp:coreProperties>
</file>