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Что мне интересно в школе"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предлагается ответить на вопросы следующей анк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больше всего вас привлекает в школ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ние с товарищ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отмет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ая рабо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вание нов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 процесс у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учебный предмет вам кажется наиболее трудным? Назовите его и объясните в чем заключается тру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учебный предмет вам кажется наиболее интересным? Назовите его и укажите,  в чем именно состоит ваш интерес к этому предмету, что больше всего вас интересует в этом предм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из учебных предметов вы считаете самым полезным для своей подготовки к жизни после окончания школы? Назовите его и укажите, почему этот предмет вам наиболее полез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Какие учебные предметы , по вашему мнению, можно было бы не изучать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ике учебные предметы надо было бы , по вашему мнению, включить в обучени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 анкеты "Что мне интересно в школе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Класс:_______________</w:t>
      </w:r>
    </w:p>
    <w:p>
      <w:pPr>
        <w:pStyle w:val="Normal"/>
        <w:jc w:val="center"/>
        <w:rPr/>
      </w:pPr>
      <w:r>
        <w:rPr/>
        <w:t>Кл. руководитель: ______________________</w:t>
      </w:r>
    </w:p>
    <w:p>
      <w:pPr>
        <w:pStyle w:val="Normal"/>
        <w:rPr/>
      </w:pPr>
      <w:r>
        <w:rPr/>
        <w:t>1.Что больше всего вас привлекает в школе:</w:t>
      </w:r>
    </w:p>
    <w:p>
      <w:pPr>
        <w:pStyle w:val="Normal"/>
        <w:ind w:left="360" w:hanging="0"/>
        <w:rPr/>
      </w:pPr>
      <w:r>
        <w:rPr/>
        <w:t>1.общение с товарищами ______________человек       2.получение отметок        ______________человек</w:t>
      </w:r>
    </w:p>
    <w:p>
      <w:pPr>
        <w:pStyle w:val="Normal"/>
        <w:ind w:left="360" w:hanging="0"/>
        <w:rPr/>
      </w:pPr>
      <w:r>
        <w:rPr/>
        <w:t>3.общественная работа     ______________человек       4.узнавание нового           ______________человек</w:t>
      </w:r>
    </w:p>
    <w:p>
      <w:pPr>
        <w:pStyle w:val="Normal"/>
        <w:ind w:left="360" w:hanging="0"/>
        <w:rPr/>
      </w:pPr>
      <w:r>
        <w:rPr/>
        <w:t>5.сам процесс учения       ______________человек        6.самостоятельная работа _____________человек</w:t>
      </w:r>
    </w:p>
    <w:p>
      <w:pPr>
        <w:pStyle w:val="Normal"/>
        <w:ind w:left="360" w:hanging="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40"/>
        <w:gridCol w:w="692"/>
        <w:gridCol w:w="818"/>
        <w:gridCol w:w="520"/>
      </w:tblGrid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-ние предме-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усск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-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лгеб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ме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вос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гл.я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мец.я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он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Х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аеве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р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-ра</w:t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труд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едме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-лее интересный предме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-ный предме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едме-ты можно было бы не изуча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надо было бы вклю-чить в обуче-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 анкеты "Что мне интересно в школе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Классы 5-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Что больше всего вас привлекает в школе:</w:t>
      </w:r>
    </w:p>
    <w:p>
      <w:pPr>
        <w:pStyle w:val="Normal"/>
        <w:ind w:left="360" w:hanging="0"/>
        <w:rPr/>
      </w:pPr>
      <w:r>
        <w:rPr/>
        <w:t>1.общение с товарищами       человек       2.получение отметок                 человек</w:t>
      </w:r>
    </w:p>
    <w:p>
      <w:pPr>
        <w:pStyle w:val="Normal"/>
        <w:ind w:left="360" w:hanging="0"/>
        <w:rPr/>
      </w:pPr>
      <w:r>
        <w:rPr/>
        <w:t>3.общественная работа             человек       4.узнавание нового                 человек</w:t>
      </w:r>
    </w:p>
    <w:p>
      <w:pPr>
        <w:pStyle w:val="Normal"/>
        <w:ind w:left="360" w:hanging="0"/>
        <w:rPr/>
      </w:pPr>
      <w:r>
        <w:rPr/>
        <w:t>5.сам процесс учения             человек        6.самостоятельная работа         человек</w:t>
      </w:r>
    </w:p>
    <w:p>
      <w:pPr>
        <w:pStyle w:val="Normal"/>
        <w:ind w:left="360" w:hanging="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40"/>
        <w:gridCol w:w="692"/>
        <w:gridCol w:w="818"/>
        <w:gridCol w:w="520"/>
      </w:tblGrid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-ние предме-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усск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-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лгеб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ме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вос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гл.я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мец.я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он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Х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аеве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р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-ра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более труд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ый предм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бо-лее интересный предм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ез-ный предм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кие предме-ты можно было бы не изучать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36:00Z</dcterms:created>
  <dc:creator>User</dc:creator>
  <dc:description/>
  <cp:keywords/>
  <dc:language>en-US</dc:language>
  <cp:lastModifiedBy>Admin</cp:lastModifiedBy>
  <dcterms:modified xsi:type="dcterms:W3CDTF">2010-11-05T10:00:00Z</dcterms:modified>
  <cp:revision>5</cp:revision>
  <dc:subject/>
  <dc:title>Методика</dc:title>
</cp:coreProperties>
</file>