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Опросник </w:t>
      </w:r>
      <w:r>
        <w:rPr>
          <w:b/>
          <w:sz w:val="18"/>
          <w:szCs w:val="18"/>
          <w:u w:val="single"/>
        </w:rPr>
        <w:t>«Взаимоотношения в педагогическом коллективе»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вечая на вопросы, выберите один из четырех возможных вариантов ответа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ак бы вы оценили свою принадлежность к коллективу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чувствую себя членом коллектив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учавствую в делах коллектива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В) не чувствую себя членом коллектива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предпочитаю работать отдельно от других членов коллектива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довлетворены ли вы отношением к вам товарищей по работе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олностью удовлетворен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удовлетворен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недостаточно удовлетворен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овершенно не удовлетворен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Если бы вам предоставилась возможность, перешли бы вы работать в другой коллектив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однозначно нет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корее всего остался бы в этом коллектив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корее бы перешел, чем остался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охотно бы перешел работать в другой коллектив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акие взаимоотношения сложились в педагогическом коллективе вашей школы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лучше, чем в большинстве других школ, как мне кажется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ероятно, также как в большинстве других шко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хуже, чем в других школах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читаю, что значительно хуже, чем в большинстве других школ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ак вы считаете, сложились ли в вашем коллективе традиции взаимной поддержки, взаимовыручки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однозначно д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корее да, чем нет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корее нет, чем д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однозначно нет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ак бы вы оценили свои взаимоотношения с администрацией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олностью удовлетворен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удовлетворен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недостаточно удовлетворен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овершенно неудовлетворен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35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</w:tblGrid>
      <w:tr>
        <w:trPr>
          <w:trHeight w:val="180" w:hRule="atLeast"/>
        </w:trPr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просник </w:t>
      </w:r>
      <w:r>
        <w:rPr>
          <w:b/>
          <w:sz w:val="18"/>
          <w:szCs w:val="18"/>
          <w:u w:val="single"/>
        </w:rPr>
        <w:t>«Взаимоотношения в педагогическом коллективе»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вечая на вопросы, выберите один из четырех возможных вариантов ответа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ак бы вы оценили свою принадлежность к коллективу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чувствую себя членом коллектив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учавствую в делах коллектив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В) не чувствую себя членом коллектива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предпочитаю работать отдельно от других членов коллектива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довлетворены ли вы отношением к вам товарищей по работе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олностью удовлетворен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удовлетворен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недостаточно удовлетворен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овершенно не удовлетворен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Если бы вам предоставилась возможность, перешли бы вы работать в другой коллектив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однозначно нет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корее всего остался бы в этом коллектив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корее бы перешел, чем остался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охотно бы перешел работать в другой коллектив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акие взаимоотношения сложились в педагогическом коллективе вашей школы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лучше, чем в большинстве других школ, как мне кажется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ероятно, также как в большинстве других шко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хуже, чем в других школах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читаю, что значительно хуже, чем в большинстве других школ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ак вы считаете, сложились ли в вашем коллективе традиции взаимной поддержки, взаимовыручки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однозначно д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корее да, чем нет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корее нет, чем д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однозначно нет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ак бы вы оценили свои взаимоотношения с администрацией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олностью удовлетворен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удовлетворен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недостаточно удовлетворен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овершенно неудовлетворен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" w:hAnsi="Times NR Cyr MT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47:00Z</dcterms:created>
  <dc:creator>User</dc:creator>
  <dc:description/>
  <cp:keywords/>
  <dc:language>en-US</dc:language>
  <cp:lastModifiedBy>User</cp:lastModifiedBy>
  <dcterms:modified xsi:type="dcterms:W3CDTF">2008-11-10T05:42:00Z</dcterms:modified>
  <cp:revision>2</cp:revision>
  <dc:subject/>
  <dc:title>Опросник «Взаимоотношения в педагогическом коллективе»</dc:title>
</cp:coreProperties>
</file>