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t>Психолого-педагогическое сопровождение школьников в здоровьесозидающей школе.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lang w:val="en-US"/>
        </w:rPr>
      </w:pPr>
      <w:r>
        <w:rPr>
          <w:b/>
          <w:i/>
        </w:rPr>
        <w:t>Ковалевская Н.П.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Кто из нас не хочет видеть своего  ребенка здоровым?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Это – залог его полноценной жизни, счастливой семьи, предме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радости родителей, родных и близких. Здоровье детей –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важнейшее условие социального и экономиче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развития общества, благополучия края, могущества страны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Е. Савченко, губернатор Белгородской области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Актуальность проблемы профилактики злоупотребления психоактивными веществами детьми и молодежью в образовательной среде определяется изменением ситуации в целом в стране, основной тенденцией которой является рост числа зависимых людей, прежде всего среди детей и подростков. Распространение наркомании, пьянства и курения  приняло за последние десятилетия угрожающие размеры. Экономическая нестабильность, утрата молодежью ясных жизненных перспектив, обеднение духовной культуры привели к тому, что в категорию зависимых людей массово включаются самые уязвимые перед этим злом части общества – дети и подрост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Одной из главных задач  учебно-воспитательного процесса является организация здорового образа жизни и обеспечение безопасности жизнедеятельности детей и молодежи. Детская зависимость – это, прежде всего, трагедия семьи, трагедия ребенка. Но, как ни странно, пока эта проблема иллюзорна, призрачна, она не воспринимается всерьез, и родители, в большинстве своем заняты совсем другим, на первый взгляд, безусловно, более важным и необходимым: стремлением выжи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Возможно, поэтому большую часть ответственности за спасение юных душ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Таким образом, учитывая актуальность выделенной проблемы, возникает необходимость реализации целостной профилактической системы, целью которой является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Создание условий для формирования у учащихся устойчивых установок на непринятие наркотических вещест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Формирование благоприятной для развития личности социальной сред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Создание условий для сохранения здоровья субъектов школьной жизни и  воспитание позитивного отношения к здоровому образу жиз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Муниципальное общеобразовательное учреждение «Великомихайловская средняя общеобразовательная школа» расположена в  Новооскольском районе. Школа сельская, поэтому имеет свою специфику, одной из которых является большая роль педагогического коллектива не только в обучении, но и в воспитании подрастающего поко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школе обучается  308 чел, неполные семьи – 54, многодетные -20, опекаемые – 4, малообеспеченные  – 25, неблагополучные семьи, состоящие на учёте в  КДН -6, детей, состоящих на внутришкольном учете  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В профилактической работе  школы  по формированию здорового образа  жизни принимают участие все члены педагогического коллектива. Стремимся к расширению социальных связей — подключаем к этой работе родителей учащихся, сотрудников ОДН и  КДН,  специалистов организаций, проводящих профилактическую работу.  Главное – это объединение образовательных, социальных и медицинских мер в рамках профилактики, обеспечивающих достижение общего результа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Остановить поток негативных явлений среди подростков, считаем возможным через возрождение нравственных идеалов, которые помогают человеку определить свою жизненную позицию, и через широкую пропаганду здорового образа жиз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Одним из основных направлений деятельности школы является участие в эксперименте «Школа – центр духовного развития личности». В школе накоплен определенный положительный опыт по профилактике безнадзорности и правонарушений несовершеннолетних, наркомании и других социально опасных явлений, по формированию ЗОЖ среди учащихся и их ро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Администрация школы тесно взаимодействует с различными ведомствами системы профилактики. Так, например, в начале каждого учебного года планируется совместная с ОДН  ОВД  по Новооскольскому району деятельность по организации профилактической работы с несовершеннолетними, находящимися в социально опасном положе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школе создана система сбора, обработки, хранения информации по различным категориям учащихся и их семей, а также направлениям профилактической деятельности (занятость, оздоровление учащихся и т.д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Профилактическая работа начинается с ликвидации факторов риска. В самом начале обучения изучаются семьи школьников, выявляются преобладающие в них взгляды на наркотические вещества и особенности «антинаркотического» поведения и воспитания. В результате можно уже заранее предвидеть, кто из школьников может стать своеобразным лидером среди ребят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Особое внимание уделяется группе учащихся, имеющих отрицательные отклонения в своём поведении. Такие подростки общаются между собой ежедневно, проводя вместе по 6-8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Совместно с врачом амбулатории выявляются отклонения в здоровье школьников, в случае необходимости родителям рекомендуется показать ребёнка специалисту, в том числе и детскому психиатр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В процессе сбора первичной информации мы получаем возможность выявить наиболее нуждающиеся в социальной и психолого-педагогической поддержке категории семей (инвалиды, многодетные, опекаемые, дети группы «риска», подростки, стоящие на ВШУ, семьи, находящиеся в социально опасном положении и т.п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Имеется положительный опыт организации профилактической работы с учащимися. Действует Совет профилактики. Представители Совета учащихся школы приглашаются на заседания, участвуют в антинаркотических мероприят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В целях профилактики и пропаганды здорового образа жизни в школе действует программа «Школа за здоровый образ жизни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Принципами работы являются комплексность,  и согласованное взаимодействие органов и учреждений, отвечающих за различные аспекты государственной системы профилактики здорового образа жизни, специалистов различных профессий, так или иначе имеющих отношение к работе с детьми (воспитатели, педагоги, психолог, социальный педагог, врачи, наркологи, работники комиссии по делам несовершеннолетних и защите их прав, инспекторы по делам несовершеннолетних, а так же органы управления образован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Школьная социально-психологическая служба занимает одно из ведущих мест в работе по данному направл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Школьный психолог обеспечива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Организацию развивающей работы со всеми школьниками, включая тренинги личностного роста и другие виды групповой развивающей рабо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Психологическое консультирование и сопровождение семей учащих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Психологическую поддержку педагогического процесса (выявление и предотвращение различных ситуаций риска, возникающих в учебно-воспитательном процессе, позитивное решение различных конфликтных ситуаци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Выделение групп риска с помощью ежегодного мониторинг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Организацию целостной психологической помощи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Социальный педагог несет ответственность з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Привлечение к совместной работе различных заинтересованных организаций, установление с ними постоянных и действенных контак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Организацию досуга учащихся как внутри школы, так и с привлечением организаций дополнительного образования детей и молодеж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Систематическую работу с семьями школьников (особенно с семьями детей группы риск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lang w:val="en-US"/>
        </w:rPr>
      </w:pPr>
      <w:r>
        <w:rPr/>
        <w:t>Мы не имеем права отворачиваться от данной проблемы, мы все должны знать меры профилактики и каждый должен внести свой вклад в эту работу. Быть непримиримым и последовательным в этой работе – дело чести и совести каждого.</w:t>
      </w:r>
    </w:p>
    <w:p>
      <w:pPr>
        <w:pStyle w:val="Normal"/>
        <w:spacing w:lineRule="auto" w:line="240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5:00Z</dcterms:created>
  <dc:creator>Нина</dc:creator>
  <dc:description/>
  <cp:keywords/>
  <dc:language>en-US</dc:language>
  <cp:lastModifiedBy>Admin</cp:lastModifiedBy>
  <cp:lastPrinted>2010-09-22T18:36:00Z</cp:lastPrinted>
  <dcterms:modified xsi:type="dcterms:W3CDTF">2010-09-22T14:45:00Z</dcterms:modified>
  <cp:revision>2</cp:revision>
  <dc:subject/>
  <dc:title/>
</cp:coreProperties>
</file>