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т оно какое наше лето…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ль и август - время детских каникул и учительских отпусков. Сданы все экзамены, написаны контрольные, да и дни летней практики для детей позади. Пора отдыха и развлечений для ребя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учительских головах все равно кружатся школьные мысли: как подготовиться к новому учебному году, что нового и интересного внести в свою работу, чтобы получше заинтересовать детей. Либо мысленно возвращаешься к самым ярким и интересным моментам прошедшего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мои мысли вернулись к летнему отдыху детей. Работа в лагере с дневным пребыванием при МОУ «Великомихайловская СОШ» оставила много хороших воспоминаний. Были, конечно, и споры, и разногласия, но все это такая незначительная вещь по сравнению с проделанной работ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везло работать под руководством замечательного человека, директора школы, Заслуженного учителя России Прядченко Лидии Александровны, завуча по ВР Головчанской Л.Г., совместно с учителями и воспитателями школы. Это именно они проделали огромную работу, чтобы жизнь детей в лагере была насыщенной, веселой, полезной, а мероприятия надолго остались в детских воспоминания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они, знакомьтесь! Долженкова С.А. и Чикало Л.В.. «День цветов» и «Безопасное лето» заинтересовали детей своей новизной и актуальностью. Гурова Е.А. совершила вместе с детьми удивительное путешествие по страницам произведений А.С.Пушкина. Кравченко Л.И., Ломаченко Л.Н., Гончарова С.А. выявляли запас знаний детей в «Калейдоскопе знаний», «Интеллектуальном марафоне» и «Дне почемучек». Мероприятия, проводимые Чернышевой Н.Г. «День народных традиций» и «Третье ратное поле России" пополнили детские умы новым запасом знаний и заставили о многом задуматься. Артебякина З.Д. окунулась вместе с ребятами в замечательный мир сказок, а Радомская Н.В. поразила всех своими конкурсами в «Дне бантиков», в которых принимали участие не только дети, но и взрослые. Даже «День воды» был в лагере, его  провела Чернобровенко Е.В., устроив соревнования между командами, она  выявила самых лучших водных знатоков. А Л.А. Жмудская организовала «День стихов». Было очень приятно слышать, как блистали своими талантами дети. Зуева Е.В. веселилась вместе с детьми на «Дне музыки и танцев». Ну и наши спортсмены – Долженков Ю.В. и Гуров С.П.. Без них не было бы так нужной всем зарядки по утрам, замечательных игр на свежем воздухе и веселых спортивных соревнов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лагерь работал в тесной связи с детской библиотекой. Н.П. Шевченко и Г.А. Можайцева организовали для детей массу интересных и полезных мероприят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лагодарна Вам, мои дорогие коллеги! Приятного Вам летнего отдыха и успехов во всех ваших делах!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.Ковалевская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чальник лагеря,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 и социальный педагог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У «Великомихайловская СОШ»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56:00Z</dcterms:created>
  <dc:creator>Admin</dc:creator>
  <dc:description/>
  <cp:keywords/>
  <dc:language>en-US</dc:language>
  <cp:lastModifiedBy>Admin</cp:lastModifiedBy>
  <dcterms:modified xsi:type="dcterms:W3CDTF">2010-07-27T10:01:00Z</dcterms:modified>
  <cp:revision>1</cp:revision>
  <dc:subject/>
  <dc:title/>
</cp:coreProperties>
</file>